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vers Log Version 3.0                        Jan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lcome to Divers Log 3.0 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imary purpose of this program is to back up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 in case of loss, theft or damage, an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easily recreate a new pap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ackage contains a number of important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is a list of additional disk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find on this disk.  The documentation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the information you need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DER   .FRM  Registered version order form. (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st important document on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k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ME  .DOC  The fabulous file you are now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VEHELP.EXE  Small help screen, listing special u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vailable during use of Divers Log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program is executed by DI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VE    .EXE 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find a bug in this program and report it to 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get a registered copy of the next version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0  INSTALLING DIVERS LOG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rst thing you should do is make a backup of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of Divers Log and keep 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econd thing you should do is copy DIV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VEHELP.EXE to the drive and directory you will use (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blank, formatted flop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 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UST LOAD THE ANSI.SYS DRIVER BEFORE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CONFIG.SYS file must contain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VICE = &lt;drive:&gt;&lt;\path\&gt;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SI.SYS is supplied with DOS.  See your DO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 description of the CONFIG.SYS file and th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0  USING DIV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several things you need to know about Div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Data files are created automatically during run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found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All files are created on the current driv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directory when DIVE.EX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All menu commands are selected by using the ALT ke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rst letter of the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If the Index or Data File is inadvertently erased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D Software for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Press F1 for help at any time to view the lis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0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d command allows dive log entries to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electronic backup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fields must contain strictly numeric data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ir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ate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i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ing any alpha characters into these fields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sion error resulting in a zero value for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2 input windows.  The left window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.  The window on the right is called the TYP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elds in the TYPE window can be either ON o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any 'non hot key' while the cursor i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vidual box will select or de-select th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CTRL-END to move from the left wind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, and then one more time to exit the right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not go from the right window to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dify option allows you to (what else) modify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orks exactly like the ADD command, with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ption.  You have to enter the Dive Number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sh to modif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ESC aborts this command without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be asked for the dive number of the rec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modify. Pressing ESC or CTRL-END or entering 0 at the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 prompt will also termin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mmand should be fairly self explanatory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lp,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 PGUP  PGDOWN  HOME  END  to process the file,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ous records.  Press CTRL-END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are done 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mmand is used to print out the ENTIRE log, 2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ies per page (8.5 X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 corresponds to the primary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.  To assist in recreating your paper log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ss, theft or damage to your original pap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always the possibility of want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al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allows you to do so.  Copy DIV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VEHELP.EXE to a new location and run DIVE.EX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ORTANT :  ALL LOG FILES ARE CREATED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IRECTORY WHERE DIVE.EXE IS EXECUTED F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0 WHAT HAPPENED TO THE DELETE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g of war of the mind is not a pretty site. 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ided not to allow deletes from the file sinc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ver delete a dive from your pap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0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registered users may contact RTD Software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